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”</w:t>
      </w:r>
      <w:r>
        <w:rPr>
          <w:b/>
          <w:bCs/>
          <w:i/>
          <w:sz w:val="28"/>
          <w:szCs w:val="28"/>
        </w:rPr>
        <w:t xml:space="preserve">Poprawa warunków bezpieczeństwa i nośności gminnej drogi publicznej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r 119210R w miejscowości Teleśnica Oszwarowa”</w:t>
      </w:r>
    </w:p>
    <w:p>
      <w:pPr>
        <w:pStyle w:val="Tekstpodstawowy2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0.02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oprawa warunków bezpieczeństwa i nośności gminnej drogi publicznej                        nr 119210R w miejscowości Teleśnica Oszwarow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oboty pomiarowe trasy dróg w terenie podgórskim od km 0+000 – 1+008  – 1,008 km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Pogłębienie zarośniętych ( odkrzaczenie na dl. 200 mb) i zamulonych rowó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a długości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766 mb/ 536,20m3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ęczne plantowanie na czysto skarp i dna rowu – gr. Kat. IV  - 2145,0 m2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Formowanie i zagęszczanie nasypów – dosypanie obniżonych poboczy gruntem grubości                         w-wy 20 cm – 30,0 m3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Mechaniczne oczyszczenie jezdni z darniny grub. w-wy do 10 cm na szerokości 2 x 0,50 m                     na długości 850,0 mb – 85,0 m3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zmocnienie istniejącej jezdni smołowej przez wykonanie warstwy wiążącej i ścieralnej grubości 4 cm + 4 cm z asfaltobetonu na długości 1008  m o powierzchni - </w:t>
      </w:r>
      <w:r>
        <w:rPr>
          <w:sz w:val="22"/>
          <w:szCs w:val="22"/>
        </w:rPr>
        <w:t>4 213,50 m2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sypanie obustronnych poboczy grubości w-wy  8 cm z tłucznia sortowanego 25 – 40 mm                    na szerokości 0,75 m o powierzchni – 1314,0 m2 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dmuleniu rurociągów przepustów pod korpusem drogi  na długości  - 77,0 mb 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Ręczne wykonanie rowów odpływowych od wylotów przepustów na długości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po 5,0 mb – 21,0 m3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Odmulenie rurociągów przepustów pod zjazdami z rur  ф 40 cm – 27,0 mb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Wzmocnienie jezdni zjazdów przez wykonanie w-wy podbudowy gr.25 cm z tłucznia oraz nawierzchni asfaltowej gr 6 cm – 517,50 m2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Uzupełnienie  barier ochronnych stalowych jednostronnych nad przepustami i skarpami wzdłuż potoku – 171,0 mb</w:t>
      </w:r>
    </w:p>
    <w:p>
      <w:pPr>
        <w:pStyle w:val="TextBodyIndent"/>
        <w:numPr>
          <w:ilvl w:val="3"/>
          <w:numId w:val="1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Odnowienie oznakowania pionowego – montaż słupków do znaków drogowych wraz z montażem znaków drogowych – szt 2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7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2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>do  30 czerwca 2009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2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60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60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60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60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9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9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Normal"/>
        <w:numPr>
          <w:ilvl w:val="1"/>
          <w:numId w:val="9"/>
        </w:numPr>
        <w:ind w:left="709" w:hanging="709"/>
        <w:rPr/>
      </w:pPr>
      <w:r>
        <w:rPr>
          <w:sz w:val="24"/>
          <w:szCs w:val="24"/>
        </w:rPr>
        <w:t xml:space="preserve">W przypadku załączenia pełnomocnictwa (bez poświadczenia notarialnego lub przez organ uprawniony) – zgodnie z ustawa z dnia 16 listopada 2006r o opłacie skarbowej Dz.U. 06.225.1635 z późn. zmianami ) art.1 pkt.2 i załącznik 5 cz.IV – </w:t>
      </w:r>
      <w:r>
        <w:rPr>
          <w:b/>
          <w:sz w:val="24"/>
          <w:szCs w:val="24"/>
        </w:rPr>
        <w:t>należy do pełnomocnictwa załączyć dowód  wniesienia opłaty skarbowej w wysokości 17 zł</w:t>
      </w:r>
      <w:r>
        <w:rPr>
          <w:sz w:val="24"/>
          <w:szCs w:val="24"/>
        </w:rPr>
        <w:t xml:space="preserve"> 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płatę należy wnieść na konto Urzędu Miejskiego w Ustrzykach Dolnych prowadzone w Bieszczadzkim Banku Spółdzielczym w Ustrzykach Dolnych :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50 8621 0007 2001 0012 3347 0001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20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20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20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nawierzchni bitumicznych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7 marc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0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7 marc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7 marc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6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ind w:left="709" w:hanging="0"/>
        <w:rPr/>
      </w:pPr>
      <w:r>
        <w:rPr/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21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21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21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21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2-23T11:17:00Z</cp:lastPrinted>
  <dcterms:modified xsi:type="dcterms:W3CDTF">2009-02-23T10:48:00Z</dcterms:modified>
  <cp:revision>9</cp:revision>
  <dc:subject/>
  <dc:title>Rozdział I</dc:title>
</cp:coreProperties>
</file>